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 xml:space="preserve">Приложение </w:t>
      </w:r>
    </w:p>
    <w:p>
      <w:pPr>
        <w:pStyle w:val="Normal"/>
        <w:ind w:left="8364" w:hanging="0"/>
        <w:jc w:val="center"/>
        <w:rPr/>
      </w:pPr>
      <w:r>
        <w:rPr>
          <w:sz w:val="28"/>
        </w:rPr>
        <w:t>к распоряжению председателя Контрольно-счетной</w:t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иссии Усть-Катавского городского округа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7</w:t>
      </w:r>
      <w:r>
        <w:rPr>
          <w:sz w:val="28"/>
          <w:lang w:val="en-US"/>
        </w:rPr>
        <w:t xml:space="preserve"> </w:t>
      </w:r>
      <w:r>
        <w:rPr>
          <w:sz w:val="28"/>
        </w:rPr>
        <w:t>декабря 2024г. № 62-р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Усть-Катавского городского округа  на 2025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3"/>
        <w:gridCol w:w="7379"/>
        <w:gridCol w:w="1976"/>
        <w:gridCol w:w="1985"/>
        <w:gridCol w:w="2637"/>
        <w:gridCol w:w="957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424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 Экспертно-аналитические мероприятия</w:t>
            </w:r>
          </w:p>
        </w:tc>
      </w:tr>
      <w:tr>
        <w:trPr>
          <w:trHeight w:val="9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4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Усть-Катавского городского округа за 202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Собрания депутатов УКГО «О внесении изменений и дополнений в решение «О бюджете на 2025 и плановый период 2026 и 2027 годо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остановлений администрации об утверждении муниципальных программ, внесения изменений в муниципальные программ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Собрания депутатов «О бюджете  на Усть-Катавского городского округа на 2026 год и плановый период 2027 и 2028год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бюджета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 исполнения и контроля за организацией исполнением бюджета по доходам и расходам, состоянием внутреннего и внешнего долга (в том числе ежеквартальное представление информации об исполнении бюджета в Собрание депута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в сфере закупок посредством осуществления проверок, анализа и оценки информации о законности, целесообразности, обоснованности, своевременности, эффективности и  результативности расходов на закупки по планируемым к заключению, заключенным и исполненным контрактам муниципальными заказчи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ми проверками на основании ст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в   в т.ч.  в рамках проводимых КМ и Э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АМ по заданию Контрольно-счетной палаты Челябинской области, главы, Собрания депут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 бюджета и использования муниципального имущества МКУК «ЦБ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бюджетных средств, субсидии на выполнение муниципального задания и субсидии на иные цели, использование муниципального имущества  МАУ ДО «ЦРДО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МА ДОУ «Детский сад №14»  бюджетных средств в 2023г., субсидии на выполнение муниципального задания и субсидии на иные цели  в  202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МП «Развитие и содержание системы уличного освещения в Усть-Катавском городском округе на 2023-2025г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а и использования  муниципального имущества МКУ «МС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а и использования  муниципального имущества МКУК «ИК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а и использования  муниципального имущества МКУ ДОЦ «Ребячья республ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МП «Оздоровление экологической обстановки в Усть-Катавском городском округе на 2022-2024гг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а и использования  муниципального имущества МКУК «ЦК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 и использования  муниципального имущества МКУ СО «ЦПД, оставшимся без попечения родител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а и использования  муниципального имущества МКУ ДО «СШ-С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Проверка целевого и эффективного расходования МА ДОУ «Детский сад №12» субсидии на выполнение муниципального задания и субсидии на иные цел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средства и использования  муниципального имущества МКУК «ДМ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расходования МБУ «ГСБ» субсидии на выполнение муниципального задания и субсидии на иные цел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56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ауди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озникнов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14 Закона 6-ФЗ, Закон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ому органу (ГКУ Челябинской области) актов плановых проверок, где выявлены нарушения законодательства о закупка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№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</w:t>
            </w:r>
          </w:p>
          <w:p>
            <w:pPr>
              <w:pStyle w:val="Normal"/>
              <w:rPr/>
            </w:pPr>
            <w:r>
              <w:rPr/>
              <w:t>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нарушений и недостатков, за исполнением представлений и предпис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№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4. Правовое, методологическое обеспечение деятельности и кадровая работа КСК</w:t>
            </w:r>
          </w:p>
        </w:tc>
      </w:tr>
      <w:tr>
        <w:trPr>
          <w:trHeight w:val="11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КСК проектов распоряжений, положений (других правовых актов) КСК, а также проектов договоров, соглашений, контрактов, заключаемых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, актуализация  стандартов и методик внешнего муниципального финансового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Челябинской области Российской Федерации, внесение предложений по его внедрению в работу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сотруднико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0.1 Закона №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0.1 Закона №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. Материально – техническое обеспечение и бухгалтерский учет</w:t>
            </w:r>
          </w:p>
        </w:tc>
      </w:tr>
      <w:tr>
        <w:trPr>
          <w:trHeight w:val="4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КСК на 2025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 Закона от 06.12.2011 № 402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работа</w:t>
            </w:r>
          </w:p>
        </w:tc>
      </w:tr>
      <w:tr>
        <w:trPr>
          <w:trHeight w:val="4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 плана работы КСК на  2026г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К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К в Собрание депутатов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 Закона 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 Положения о К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КСК, контроль за исполнением поручен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т 02.05.2006 № 59-Ф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К на 2025год 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культуры РФ от 25.08.2010 N 5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Федерального закона от 22.10.2004 № 125-ФЗ «Об архивном деле в РФ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 Закона 44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 6-ФЗ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онная деятельность 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бюджета городского округа, отчетов о результатах проведенных контрольных и экспертно-аналитических мероприятий и представление такой информации в Собрание депутатов  и главе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ИС актов плановых проверок исполнения  законодательства о закупк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аудита за 2024год в ЕИ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9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  <w:sz w:val="28"/>
                <w:szCs w:val="28"/>
              </w:rPr>
            </w:pPr>
            <w:r>
              <w:rPr>
                <w:b/>
                <w:strike/>
                <w:color w:val="943634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и муниципальных образований Челябинской обла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работе постоянных комиссий  и  заседаниях Собрания депутатов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совещаниях администрации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1:00Z</dcterms:created>
  <dc:creator>Volkov_DV</dc:creator>
  <dc:description/>
  <cp:keywords/>
  <dc:language>en-US</dc:language>
  <cp:lastModifiedBy>Селюлина Елена Валерьевна</cp:lastModifiedBy>
  <cp:lastPrinted>2024-12-17T10:02:00Z</cp:lastPrinted>
  <dcterms:modified xsi:type="dcterms:W3CDTF">2024-12-17T05:19:00Z</dcterms:modified>
  <cp:revision>7</cp:revision>
  <dc:subject/>
  <dc:title>К вопросу № 2 заседания Президиума Союза МКСО 27</dc:title>
</cp:coreProperties>
</file>